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24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777-9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2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исполняющего обязанности заведующего муниципального автономного дошкольного образовательного учреждения «Детский сад Алёнка» Топчеевой С.Н., * года рождения, уроженки *, зарегистрированной и проживающей по адресу: *, паспорт серии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исполняющий обязанности заведующего муниципального автономного дошкольного образовательного учреждения «Детский сад Алёнка» (далее МАДОУ д/с Алёнка) Топчеева С.Н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2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29 январ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Топчеева С.Н. не явилась, судебная повестка, направленная по месту жительства Топчеевой С.Н.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Топчеевой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исполняющего обязанности заведующего МАДОУ д/с Алёнка Топчеевой С.Н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9/2024 от 20 мар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8 февраля 2024 года, согласно которому МАДОУ д/с Алёнка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раховом стаже за 2023 год, которые представлены МАДОУ д/с Алёнка в отделение Фонда пенсионного и социального страхования Российской Федерации по Ханты-Мансийскому автономному округу – Юг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МАДОУ д/с Алёнка в отделение Фонда пенсионного и социального страхования Российской Федерации по Ханты-Мансийскому автономному округу – Югре 29 января 2024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9 февраля 2024 года, согласно которой МАДОУ д/с Алёнка зарегистрировано в ГУ-УПФР в Советском районе, исполняющим обязанности заведующего является Топчеева С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исполняющего обязанности заведующего МАДОУ д/с Алёнка Топчеевой С.Н. </w:t>
      </w:r>
      <w:r>
        <w:rPr>
          <w:color w:val="000000"/>
          <w:sz w:val="28"/>
          <w:szCs w:val="28"/>
        </w:rPr>
        <w:t xml:space="preserve">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опчеевой С.Н.,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исполняющего обязанности заведующего муниципального автономного дошкольного образовательного учреждения «Детский сад Алёнка» Топчееву С.Н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02700000000114552  *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дентификатор плательщик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